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  <w:tab/>
        <w:tab/>
        <w:t xml:space="preserve">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дело № 02-2652-2401/2025</w:t>
      </w:r>
    </w:p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ab/>
        <w:tab/>
        <w:tab/>
        <w:t xml:space="preserve">                     УИД 86MS0024-01-2025-004747-17</w:t>
        <w:tab/>
        <w:t xml:space="preserve">   </w:t>
      </w:r>
    </w:p>
    <w:p>
      <w:pPr>
        <w:pStyle w:val="Style17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tabs>
          <w:tab w:val="clear" w:pos="708"/>
          <w:tab w:val="left" w:pos="43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(Резолютивная часть)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31 июля 2025 года       </w:t>
        <w:tab/>
        <w:tab/>
        <w:t xml:space="preserve">                                                                г. Пыть-Ях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ировой судья судебного участка № 1 Пыть-Яхского судебного района Ханты-Мансийского автономного округа-Югры Костарева Е.И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секретаре судебного заседания Груничевой К.В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ассмотрев в открытом судебном заседании гражданское дело по иску ООО МКК «Русинтерфинанс» к Мазур Дарье Александровне о взыскании задолженности по договору займа № ---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удовлетворении искового заявления ООО МКК «Русинтерфинанс» к Мазур Дарье Александровне о взыскании задолженности по договору займа № ---отказа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Пыть-Яхский городской суд Ханты-Мансийского автономного округа-Югры в течение месяца со дня его вынесения окончательного решения через мирового судью.</w:t>
        <w:tab/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Е.И. Костарева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